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ткрыт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у Азербайджанской Республ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ину Ильхаму Алие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важаемый господин Президент!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представители страны, которая была лидером демократических процессов в мусульманском мире, создав первую </w:t>
      </w:r>
      <w:r>
        <w:rPr>
          <w:b/>
        </w:rPr>
        <w:t>Демократическую Республику с Парламентским правлением,</w:t>
      </w:r>
      <w:r>
        <w:rPr/>
        <w:t xml:space="preserve"> как наследники идей свободы и либеральных реформ, провозглашенных нашими просветителями и основателями этой республики, имевших огромное влияние на рефомы в регионе и за его пределами, мы призываем Вас создать все условия, чтобы Азербайджан стал </w:t>
      </w:r>
      <w:r>
        <w:rPr>
          <w:b/>
        </w:rPr>
        <w:t>лидером</w:t>
      </w:r>
      <w:r>
        <w:rPr/>
        <w:t xml:space="preserve"> интеграции в Европу и  демократизации на </w:t>
      </w:r>
      <w:r>
        <w:rPr>
          <w:b/>
        </w:rPr>
        <w:t>Южном Кавказе и за его предел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зербайджан имеет все  возможности, чтобы стать лидером  в регионе  не только в экономике, но и в области </w:t>
      </w:r>
      <w:r>
        <w:rPr>
          <w:b/>
        </w:rPr>
        <w:t xml:space="preserve">либеральных политических реформ </w:t>
      </w:r>
      <w:r>
        <w:rPr/>
        <w:t>– богатые человеческие и естественные  ресурсы, высокий уровень культуры и образования населения, более чем 100</w:t>
      </w:r>
      <w:r>
        <w:rPr>
          <w:color w:val="FF0000"/>
        </w:rPr>
        <w:t xml:space="preserve"> </w:t>
      </w:r>
      <w:r>
        <w:rPr/>
        <w:t>летнюю историю и традиции демократизации, открытости реформам и прогре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 xml:space="preserve">Справедливое распределение ресурсов и социальное благополучие невозможно без существования демократических институтов.  Мы призываем Вас не ограничивать  свои выступления только экономическими и социальными целями, но обнародовать </w:t>
      </w:r>
      <w:r>
        <w:rPr>
          <w:b/>
        </w:rPr>
        <w:t>конкретную программу по демократизации и политическим реформам, способствующим скорейшей интеграции страны в Европейские структуры.</w:t>
      </w:r>
      <w:r>
        <w:rPr/>
        <w:t xml:space="preserve"> Демократия нуждается в развернутом и последовательном строении. Более того, в стране,  где освоение нефтяных ресурсов идет при отсутствии  эффективных</w:t>
      </w:r>
      <w:r>
        <w:rPr>
          <w:color w:val="FF0000"/>
        </w:rPr>
        <w:t xml:space="preserve"> </w:t>
      </w:r>
      <w:r>
        <w:rPr/>
        <w:t>институтов демократического контроля, как правило, есть серьезная опасность задержки рефор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этому мы обращаемся к вам со следующи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ировать идеи </w:t>
      </w:r>
      <w:r>
        <w:rPr>
          <w:b/>
        </w:rPr>
        <w:t>политической свободы</w:t>
      </w:r>
      <w:r>
        <w:rPr/>
        <w:t xml:space="preserve">  на всех уровнях, так как  свободный человек – это и проводник реформ, и цель построения демократического общества и его главная ценность. Аргументы нестабильности, якобы сопровождающей либерализацию,  неубедительны, так как азербайджанский народ традиционно миролюбив и законопослуш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нсивно </w:t>
      </w:r>
      <w:r>
        <w:rPr>
          <w:b/>
        </w:rPr>
        <w:t>использовать телевидение</w:t>
      </w:r>
      <w:r>
        <w:rPr/>
        <w:t xml:space="preserve"> – мощное средство развития политической культуры –  для свободных политических дебатов, обучения основам демократии и др. Прошло уже 18 лет независимости и если бы телевидение исполняло свою роль как  того требует время – мы были бы уже другой страной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вободить всех журналистов и политических заключенных – </w:t>
      </w:r>
      <w:r>
        <w:rPr>
          <w:b/>
        </w:rPr>
        <w:t>нахождение хотя бы одного журналиста в тюрьме – позор для страны,</w:t>
      </w:r>
      <w:r>
        <w:rPr/>
        <w:t xml:space="preserve"> которая имела либеральные свободы уже в начале 20 век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еальную</w:t>
      </w:r>
      <w:r>
        <w:rPr>
          <w:color w:val="FF0000"/>
        </w:rPr>
        <w:t xml:space="preserve"> </w:t>
      </w:r>
      <w:r>
        <w:rPr>
          <w:b/>
        </w:rPr>
        <w:t>независимость судов</w:t>
      </w:r>
      <w:r>
        <w:rPr/>
        <w:t>, как это было уже век наз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анить правовые и административные препятствия на пути развития </w:t>
      </w:r>
      <w:r>
        <w:rPr>
          <w:b/>
        </w:rPr>
        <w:t>независимой прессы, неправительственных организаций и профсоюзов</w:t>
      </w:r>
      <w:r>
        <w:rPr/>
        <w:t xml:space="preserve"> – основных рычагов развития свободного обще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все условия для функционирования политических партий. </w:t>
      </w:r>
      <w:r>
        <w:rPr>
          <w:b/>
        </w:rPr>
        <w:t>Наличие активной и реальной оппозиции – это гарантия сильного и процветающего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все условия и  возможности – юридические и фактические - каждому гражданину страны, а не только бюрократам, </w:t>
      </w:r>
      <w:r>
        <w:rPr>
          <w:b/>
        </w:rPr>
        <w:t>для свободного предпринимательства</w:t>
      </w:r>
      <w:r>
        <w:rPr/>
        <w:t xml:space="preserve">, чтобы богатый  потенциал каждого азербайджанца был бы раскрыт на благо экономики и расцвета страны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осподин Президент! Руководители  первой Азербайджанской Демократической Республики  на международных конференциях, как истинные представители и народные лидеры, </w:t>
      </w:r>
      <w:r>
        <w:rPr>
          <w:b/>
        </w:rPr>
        <w:t xml:space="preserve">всегда пропагандировали идею Европейскости своего народа и его готовности к интеграции в Европу. </w:t>
      </w:r>
      <w:r>
        <w:rPr/>
        <w:t>Сейчас, сто лет спустя, аргументы, что народ с 93% образованности, не готов к демократии и европейским ценностям в силу своего «менталитета»</w:t>
      </w:r>
      <w:r>
        <w:rPr>
          <w:color w:val="FF0000"/>
        </w:rPr>
        <w:t xml:space="preserve"> </w:t>
      </w:r>
      <w:r>
        <w:rPr/>
        <w:t>–совершенно</w:t>
      </w:r>
      <w:r>
        <w:rPr>
          <w:b/>
          <w:color w:val="FF0000"/>
        </w:rPr>
        <w:t xml:space="preserve"> </w:t>
      </w:r>
      <w:r>
        <w:rPr>
          <w:b/>
        </w:rPr>
        <w:t>нелогичны</w:t>
      </w:r>
      <w:r>
        <w:rPr/>
        <w:t xml:space="preserve">!  Европейский союз скоро начнет реализацию </w:t>
      </w:r>
      <w:r>
        <w:rPr>
          <w:b/>
        </w:rPr>
        <w:t>политики  Восточного Партнерства</w:t>
      </w:r>
      <w:r>
        <w:rPr/>
        <w:t xml:space="preserve">, которая откроет уникальную возможность для доказательства нашей способности к более глубокой интеграции в Европу на основе </w:t>
      </w:r>
      <w:r>
        <w:rPr>
          <w:b/>
        </w:rPr>
        <w:t>общих ценностей свободы</w:t>
      </w:r>
      <w:r>
        <w:rPr/>
        <w:t xml:space="preserve"> </w:t>
      </w:r>
      <w:r>
        <w:rPr>
          <w:b/>
        </w:rPr>
        <w:t>и плюрализма</w:t>
      </w:r>
      <w:r>
        <w:rPr/>
        <w:t xml:space="preserve">. Мы должны использовать эту возможность сполна, сделав сферу </w:t>
      </w:r>
      <w:r>
        <w:rPr>
          <w:b/>
        </w:rPr>
        <w:t>реформ и демократизации приоритетной</w:t>
      </w:r>
      <w:r>
        <w:rPr/>
        <w:t xml:space="preserve"> в наших отно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 убеждены, что не «модернизация» ближневосточного типа, а именно </w:t>
      </w:r>
      <w:r>
        <w:rPr>
          <w:b/>
        </w:rPr>
        <w:t>восстановление Азербайджанской демократии</w:t>
      </w:r>
      <w:r>
        <w:rPr/>
        <w:t xml:space="preserve"> и ее развитие поможет реализовать лучший потенциал азербайджанцев, как они уже это доказали в своей истории.  Именно </w:t>
      </w:r>
      <w:r>
        <w:rPr>
          <w:b/>
        </w:rPr>
        <w:t xml:space="preserve">способность создать свободное общество,  </w:t>
      </w:r>
      <w:r>
        <w:rPr/>
        <w:t>а не только умение лавировать между региональными державами, есть лучшее доказательство высокого уровня народа и его достойного вклада в мировую цивилизацию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Лейла Алиева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>Ц</w:t>
      </w:r>
      <w:r>
        <w:rPr>
          <w:rFonts w:cs="Arial"/>
          <w:sz w:val="24"/>
          <w:szCs w:val="24"/>
        </w:rPr>
        <w:t>ентра Национальных и Международных Исследован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Рахман Бадалов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Arial"/>
          <w:sz w:val="24"/>
          <w:szCs w:val="24"/>
        </w:rPr>
        <w:t>доктор философских наук, профессор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Али Аббасов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тор философских наук, профессо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Зафар Гулиев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>политоло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лла Джафароглу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тр по защите прав женщин имени Диляры Алиево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Мехман Алиев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 Информационного агентства Тура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Хикмет Гаджизаде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Р Центр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Эльчин Бейбудов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 Азебайджанского Комитета против пыто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Шаин Гаджиев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нительный директор фонда имени Наджафа Наджаф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Саадет Бананъярлы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>председатель национального отделения Международного общества по защите прав челове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Саида Годжаманлы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Бюро по Защите Прав Человека и Зако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Анар Маммедли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>директор Центра по мониторингу за выборами и демократических исследова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Лейла Юнус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 Института Мира и Демократи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В</w:t>
      </w:r>
      <w:r>
        <w:rPr>
          <w:rFonts w:cs="Times New Roman" w:ascii="Times New Roman" w:hAnsi="Times New Roman"/>
          <w:sz w:val="24"/>
          <w:szCs w:val="24"/>
        </w:rPr>
        <w:t>афа Джафарова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дер молодежного движения Далг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Эльчин Абдуллаев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 Центра демократических институтов и прав человек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Рафиг Тамразов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иректор Центра равных возможност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Севиль Аллахвердиева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иректор Центра по исследованию проблем женшин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Мирвари Гахраманлы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по защите прав нефтяник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Аваз Гасанов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Общества Гуманитарных Исследован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Фикрет Джафаров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Центра Устойчивого Развит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Метанет Муслимгызы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Центра прав меди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Эльхан Мехтиев</w:t>
      </w:r>
      <w:r>
        <w:rPr>
          <w:rFonts w:cs="Times New Roman" w:ascii="Times New Roman" w:hAnsi="Times New Roman"/>
          <w:sz w:val="24"/>
          <w:szCs w:val="24"/>
          <w:lang w:val="az-Latn-A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ректор Института Мира и Разрешения Конфликто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Чингиз Султансо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й–  </w:t>
      </w:r>
      <w:r>
        <w:rPr>
          <w:rFonts w:cs="Times New Roman" w:ascii="Times New Roman" w:hAnsi="Times New Roman"/>
          <w:sz w:val="24"/>
          <w:szCs w:val="24"/>
        </w:rPr>
        <w:t>независимый журнали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28:00Z</dcterms:created>
  <dc:creator>Leyla</dc:creator>
  <dc:description/>
  <cp:keywords/>
  <dc:language>en-US</dc:language>
  <cp:lastModifiedBy>Admin</cp:lastModifiedBy>
  <dcterms:modified xsi:type="dcterms:W3CDTF">2009-04-25T15:43:00Z</dcterms:modified>
  <cp:revision>44</cp:revision>
  <dc:subject/>
  <dc:title>Уважаемый господин Президент,</dc:title>
</cp:coreProperties>
</file>